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|45            |17668185         |       2853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ИНФОРМАЦИЯ ОБ ОБЯЗАТЕЛЬНЫХ НОРМАТИВАХ И О ДРУГИХ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ПОКАЗАТЕЛЯХ ДЕЯТЕЛЬНОСТИ КРЕДИТНОЙ ОРГАНИЗАЦИИ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по состоянию на 01.04.2016 г.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ОО КБ Столичный Кредит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чтовый адрес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5005, г.Москва, Бауманская ул., д. 54, стр. 1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Код формы по ОКУД 0409135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Месячная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аздел 1. Расшифровки отдельных балансовых счетов для расчета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обязательных нормативов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Код обозначения                  |          Сумма, тыс.руб.       |</w:t>
      </w:r>
    </w:p>
    <w:p>
      <w:pPr>
        <w:pStyle w:val="Style16"/>
        <w:rPr/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      1                       |                 2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703.1                        | 168892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703.2                        | 168892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703.0                        | 168892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704.1                        | 329 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704.2                        | 329 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704.0                        | 329 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705                          | 0.91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708.1                        | 46378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708.2                        | 46378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708.0                        | 46378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709.1                        | 154144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709.2                        | 154144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709.0                        | 154144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710.1                        | 102099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710.2                        | 102099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710.0                        | 102099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713.1                        | 12961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713.2                        | 12961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713.0                        | 12961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718                          | -78647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734                          | 668 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735                          | 334 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736                          | 613 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737                          | 919 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740                          | 201 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741                          | 70  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06                          | 6880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07                          | 4816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10.1                        | 4991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10.2                        | 4991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10.0                        | 4991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12.1                        | 8175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12.2                        | 8175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12.0                        | 8175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21                          | 13470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22                          | 20205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29.1                        | 32580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29.2                        | 32580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29.0                        | 32580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30.1                        | 43983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30.2                        | 43983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30.0                        | 43983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31                          | 2992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32                          | 4488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35.1                        | 22676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35.2                        | 22676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35.0                        | 22676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36.1                        | 34014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36.2                        | 34014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36.0                        | 34014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46                          | 26614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47                          | 5323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48                          | 13614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53                          | 70187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54                          | 769929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55.1                        | 35051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55.2                        | 35051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55.0                        | 35051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57.1                        | 28570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57.2                        | 28570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57.0                        | 28570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874                          | 113 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02                          | 725341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04                          | 104260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10                          | 253083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11                          | 12782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12.1                        | 46378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12.2                        | 46378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12.0                        | 46378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14                          | 2257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18                          | 51760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21                          | 50965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22                          | 334407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25                          | 4557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30                          | 378646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40                          | 8   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41.1                        | 154144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41.2                        | 154144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41.0                        | 154144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42                          | 31801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50                          | 17379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53.1                        | 102099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53.2                        | 102099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53.0                        | 102099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56.1                        | 44875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56.2                        | 44875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56.0                        | 44875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57.1                        | 56057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57.2                        | 56057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57.0                        | 56057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61                          | 16803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62                          | 89017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64.1                        | 12961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64.2                        | 12961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64.0                        | 12961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78                          | 491173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89                          | 233109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91                          | 2230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8996                          | 322442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/>
      </w:pPr>
      <w:r>
        <w:rPr>
          <w:rFonts w:cs="Courier New" w:ascii="Courier New" w:hAnsi="Courier New"/>
          <w:sz w:val="18"/>
          <w:szCs w:val="18"/>
        </w:rPr>
        <w:t>|                  8998                          | 370193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аздел 2. Отдельные показатели деятельности кредитной организации, используемые для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расчета обязательных нормативов, тыс. руб.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Ариск0 =         892041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Ар11   =         892041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Ар12   =         892041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Ар10   =         892041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Ар21   =          74693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Ар22   =          74693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Ар20   =          74693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Ар31   =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Ар32   =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Ар30   =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Ар41   =         709881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Ар42   =         709881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Ар40   =         803982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Ар51   =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Ар52   =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Ар50   =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ф     =           0.91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К1    =         103609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К2    =         103609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К0    =         103609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Лам    =         39333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вм    =         755698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Лат    =         657985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вт    =         739477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рд    =         322442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Д     =          5176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скр   =         370193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рас   =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рис   =           4557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инс   =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Лат1   =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Лат1.1 =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      =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р     =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Ф      =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БР    =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з     =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О     =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1    =            654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2    =            654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0    =            654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ПР1   =          196.5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ПР2   =          196.5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ПР0   =          196.5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ПР1   =          457.5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ПР2   =          457.5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ПР0   =          457.5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ФР1    =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ФР2    =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ФР0    =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ФР1   =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ФР2   =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ФР0   =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ФР1   =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ФР2   =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ФР0   =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Р     =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КР    =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БК     =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Р1    =           8175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Р2    =           8175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Р0    =           8175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ТР     =  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ТР    =  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ДТР    =  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ГВР(ТР)=  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ГВР(ВР)=  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ГВР(ПР)=  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ГВР(ФР)=  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АН     =  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аздел 3. Значения обязательных нормативов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/>
      </w:pPr>
      <w:r>
        <w:rPr>
          <w:rFonts w:cs="Courier New" w:ascii="Courier New" w:hAnsi="Courier New"/>
          <w:sz w:val="18"/>
          <w:szCs w:val="18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Краткое наименование  | Фактическое значение, | Установленное контрольное | Примечание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норматива        |        процент        |     значение, процент     |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1            |           2           |              3            |      4     |</w:t>
      </w:r>
    </w:p>
    <w:p>
      <w:pPr>
        <w:pStyle w:val="Style16"/>
        <w:rPr/>
      </w:pPr>
      <w:r>
        <w:rPr>
          <w:rFonts w:cs="Courier New" w:ascii="Courier New" w:hAnsi="Courier New"/>
          <w:sz w:val="18"/>
          <w:szCs w:val="18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Н1.1                   |                 18.28 |                           |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Н1.2                   |                 18.28 |                           |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Н1.0                   |                 22.36 |                           |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Н1.3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Н2                     |                 93.36 |                           |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Н3                     |                182.35 |                           |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Н4                     |                 37.43 |                           |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Н7                     |                116.23 |                           |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Н9.1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Н10.1                  |                  1.43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  <w:sz w:val="18"/>
          <w:szCs w:val="18"/>
        </w:rPr>
        <w:t>| Н12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Н15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H15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Н16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Н16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Н16.2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Н18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аздел 3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1_1     =          892041</w:t>
      </w:r>
    </w:p>
    <w:p>
      <w:pPr>
        <w:pStyle w:val="Style16"/>
        <w:rPr/>
      </w:pPr>
      <w:r>
        <w:rPr>
          <w:rFonts w:cs="Courier New" w:ascii="Courier New" w:hAnsi="Courier New"/>
          <w:sz w:val="18"/>
          <w:szCs w:val="18"/>
        </w:rPr>
        <w:t>AR2_1     =           74693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3_1     = 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4_1     =          709881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5_1     = 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P1      =          243206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T       =          657985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VT       =          739477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       =          39333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VM       =          755698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RD       =          322442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D        =           5176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S      = 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SKR      =          370193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_1      =          784574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T1      = 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         = 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BR       = 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         = 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R        = 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RAS      = 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RIS      =            4557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RV1      =            4991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RS       = 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Z        = 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ISK0    =          892041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O        = 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P        =           31801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F        =            0.91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K1       =          103609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KR       = 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K        = 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SK       = 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P2      =          243206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P0      =          318487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1_2     =          892041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1_0     =          892041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2_2     =           74693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2_0     =           74693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3_2     = 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3_0     = 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4_2     =          709881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4_0     =          803982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5_2     = 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5_0     =               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_2      =          784574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_0      =          878675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K2       =          103609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K0       =          103609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R2       =            8175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R0       =            8175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RV2      =            4991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RV0      =            4991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KR      =         2187759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R1       =            8175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аздел 3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+-----------------+---------------------------------------------------+</w:t>
      </w:r>
    </w:p>
    <w:p>
      <w:pPr>
        <w:pStyle w:val="Style16"/>
        <w:rPr/>
      </w:pPr>
      <w:r>
        <w:rPr>
          <w:rFonts w:cs="Courier New" w:ascii="Courier New" w:hAnsi="Courier New"/>
          <w:sz w:val="18"/>
          <w:szCs w:val="18"/>
        </w:rPr>
        <w:t>|      1     |        2        |                        3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9021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9026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9028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9030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9058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9059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9060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9061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9080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9081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аздел 4. Информация о нарушении обязательных нормативов и (или) снижении значения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норматива достаточности базового капитала банка (Н1.1) ниже 5,5 процента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Номер     | Наименование норматива  |    Числовое значение     |  Дата, за  которую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строки    |                         | нарушенного норматива и  | норматив  нарушен и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|                         | (или) норматива Н1.1 (в  |(или) значение норма-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|                         | случае если его значение | тива Н1.1 ниже 5,5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|                         |ниже 5,5 процента),процент|      процента       |</w:t>
      </w:r>
    </w:p>
    <w:p>
      <w:pPr>
        <w:pStyle w:val="Style16"/>
        <w:rPr/>
      </w:pPr>
      <w:r>
        <w:rPr>
          <w:rFonts w:cs="Courier New" w:ascii="Courier New" w:hAnsi="Courier New"/>
          <w:sz w:val="18"/>
          <w:szCs w:val="18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1     |            2            |             3            |          4          |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аздел 5. Число операционных дней в отчетном периоде         31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Даты нерабочих дней отчетного периода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едседатель Правления                            Фомкина М.М.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Главный бухгалтер                                 Краснокутская Л.В.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М.П.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Исполнитель       Вениаминова Н.Н.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Телефон:   (495) 229-005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7.04.2016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бщая контрольная сумма :  45670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ерсия программы  (.EXE):  22.09.2015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ерсия описателей (.PAK):  29.03.2016</w:t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06:00Z</dcterms:created>
  <dc:creator>arctic</dc:creator>
  <dc:description/>
  <cp:keywords/>
  <dc:language>en-US</dc:language>
  <cp:lastModifiedBy>arctic</cp:lastModifiedBy>
  <dcterms:modified xsi:type="dcterms:W3CDTF">2016-05-16T12:06:00Z</dcterms:modified>
  <cp:revision>2</cp:revision>
  <dc:subject/>
  <dc:title/>
</cp:coreProperties>
</file>