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45            |17668185         |       2853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по состоянию на 01.09.2016 г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ОО КБ Столичный Кредит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чтовый адрес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5005, г.Москва, Бауманская ул., д. 54, стр.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сяч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0.1                        | 2781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0.2                        | 2781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0.0                        | 2781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3.1                        | 194544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3.2                        | 194544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3.0                        | 194544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4.1                        | 716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4.2                        | 716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4.0                        | 716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5                          | 0.91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8.1                        | 11754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8.2                        | 11754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8.0                        | 11754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9.1                        | 31283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9.2                        | 31283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9.0                        | 31283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0.1                        | 3356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0.2                        | 3356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0.0                        | 3356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3.1                        | 1412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3.2                        | 1412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3.0                        | 1412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34                          | 614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35                          | 307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36                          | 559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37                          | 838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40                          | 18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41                          | 6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06                          | 6512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07                          | 4558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.1                        | 4616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.2                        | 4616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.0                        | 4616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.1                        | 116640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.2                        | 116640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.0                        | 116640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1                          | 5622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2                          | 8433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5.1                        | 3371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5.2                        | 3371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5.0                        | 3371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6.1                        | 5057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6.2                        | 5057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6.0                        | 5057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9.1                        | 3446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9.2                        | 3446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9.0                        | 3446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0.1                        | 4192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0.2                        | 4192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0.0                        | 4192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1                          | 3448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2                          | 5172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5.1                        | 5367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5.2                        | 5367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5.0                        | 5367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6.1                        | 8051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6.2                        | 8051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6.0                        | 8051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46                          | 9062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47                          | 1812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48                          | 7762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4                          | 395402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5.1                        | 1736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5.2                        | 1736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5.0                        | 1736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7.1                        | 1350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7.2                        | 1350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7.0                        | 1350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74                          | 189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02                          | 74590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04                          | 9763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0                          | 342920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1                          | 7923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.1                        | 11754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.2                        | 11754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.0                        | 11754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4                          | 1206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8                          | 7194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1                          | 129168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2                          | 350537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5                          | 4394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30                          | 35882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0                          | 972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1.1                        | 31283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1.2                        | 31283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1.0                        | 31283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2                          | 3180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0                          | 1857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3.1                        | 3356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3.2                        | 3356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3.0                        | 3356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.1                        | 2906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.2                        | 2906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.0                        | 2906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.1                        | 3751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.2                        | 3751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.0                        | 3751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1                          | 7427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2                          | 5942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.1                        | 1412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.2                        | 1412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.0                        | 1412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72                          | 2636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78                          | 443949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84                          | 3371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89                          | 158281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1                          | 6365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6                          | 288854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             8998                          | 352877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иск0 =         93053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11   =         93053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12   =         93053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10   =         93053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21   =          9163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22   =          9163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20   =          9163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31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32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30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41   =         58868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42   =         58868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40   =         68278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51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52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50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ф     =           0.9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1    =         26335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2    =         26335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0    =         26335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м    =         55808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вм    =        128642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    =         85763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вт    =        131135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д    =         28885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Д     =          7194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скр   =         35287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ас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ис   =           439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инс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1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1.1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 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 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БР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з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О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1    =        3936.4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2    =        3936.4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0    =        3936.4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1   =        1243.7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2   =        1243.7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0   =        1243.7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1   =        2692.6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2   =        2692.6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0   =        2692.6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1    =         5394.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2    =         5394.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0    =         5394.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1   =         2697.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2   =         2697.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0   =         2697.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1   =         2697.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2   =         2697.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0   =         2697.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Р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Р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БК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Р1    =         11664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Р2    =         11664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Р0    =         11664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Р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Р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ТР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ВР(ТР)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ВР(ВР)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ВР(ПР)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ВР(ФР)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Н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норматива        |        процент        |     значение, процент     |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1                   |                 16.41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2                   |                 16.41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0                   |                 20.72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3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2                     |                 59.63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3                     |                 90.04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4                     |                 34.09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7                     |                106.48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0.1                  |                  1.33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1_1     =          930532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2_1     =           91632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  <w:lang w:val="en-US"/>
        </w:rPr>
        <w:t>AR3_1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4_1     =          58868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5_1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AP1      =          24712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T       =          85763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VT       =         1311352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M       =          55808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VM       =         128642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D       =          288854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D        =           71946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SKR      =          35287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_1      =          68032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IS      =            4394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V1      =            4616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ISK0    =          930532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P        =           3180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F        =            0.9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K1       =          26335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KR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K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RSK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AP2      =          24712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AP0      =          33141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1_2     =          930532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1_0     =          930532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2_2     =           91632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2_0     =           91632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3_2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3_0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4_2     =          58868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4_0     =          68278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5_2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5_0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_2      =          68032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_0      =          77442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K2       =          26335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K0       =          26335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RR2       =          11664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RR0       =          11664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V2      =            4616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V0      =            4616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KV1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KV2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KV0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SKR      =         1995013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RR1       =          11664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8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4. Информация о нарушении обязательных нормативов и (или) снижении значени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норматива достаточности базового капитала банка (Н1.1) ниже 5,5 процент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 случае если его значение | тива Н1.1 ниже 5,5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ниже 5,5 процента),процент|      процента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1     |            2            |             3            |          4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5. Число операционных дней в отчетном периоде         3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меститель Председателя Правления                Кузьмина А.К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лавный бухгалтер                                 Краснокутская Л.В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М.П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нитель       Вениаминова Н.Н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елефон:   (495) 229-005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.09.201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щая контрольная сумма :  4334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ерсия программы  (.EXE):  22.09.20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ерсия описателей (.PAK):  23.08.201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6:00Z</dcterms:created>
  <dc:creator>arctic</dc:creator>
  <dc:description/>
  <cp:keywords/>
  <dc:language>en-US</dc:language>
  <cp:lastModifiedBy>arctic</cp:lastModifiedBy>
  <dcterms:modified xsi:type="dcterms:W3CDTF">2016-10-14T08:56:00Z</dcterms:modified>
  <cp:revision>2</cp:revision>
  <dc:subject/>
  <dc:title/>
</cp:coreProperties>
</file>