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о состоянию на 01.02.2015 г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ОО КБ Столичный Кредит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чтовый адрес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5005,г. Москва, Бауманская ул., д. 54, стр. 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ячна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1                        | 8351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2                        | 8351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0                        | 8351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5                          | 0.87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7.1                        | 10141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7.2                        | 10141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7.0                        | 10141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1                        | 11679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2                        | 11679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0                        | 11679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1                        | 1448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2                        | 1448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0                        | 1448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1                        | 105526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2                        | 105526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0                        | 105526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2.1                        | 8313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2.2                        | 8313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2.0                        | 8313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1                        | 3495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2                        | 3495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0                        | 3495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4                          | 823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5                          | 412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6                          | 2280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7                          | 3420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1.1                        | 10141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1.2                        | 10141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1.0                        | 10141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6                          | 832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7                          | 5825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1                        | 2973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2                        | 2973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0                        | 2973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1                        | 3835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2                        | 3835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0                        | 3835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5                          | 6916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6                          | 103752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1                          | 3272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2                          | 4908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5.1                        | 4846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5.2                        | 4846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5.0                        | 4846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6.1                        | 7269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6.2                        | 7269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6.0                        | 7269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1                        | 488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2                        | 488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0                        | 488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1                          | 7209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2                          | 1081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1                        | 2393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2                        | 2393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0                        | 2393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1                        | 3589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2                        | 3589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0                        | 3589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6                          | 1474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7                          | 2949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8                          | 4745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3                          | 70488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4                          | 28188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1                        | 5126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2                        | 5126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0                        | 5126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1                        | 421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2                        | 421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0                        | 421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02                          | 500918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04                          | 5543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0                          | 213322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1                        | 11679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2                        | 11679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0                        | 11679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4                          | 219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8                          | 9270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1                          | 11679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5                          | 5670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0                          | 68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1                        | 1448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2                        | 1448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0                        | 1448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2                          | 2998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0                          | 1925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1                        | 105526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2                        | 105526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0                        | 105526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1                        | 6108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2                        | 6108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0                        | 6108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1                        | 7552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2                        | 7552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0                        | 7552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0.1                        | 8313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0.2                        | 8313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0.0                        | 8313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1                          | 2761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2                          | 5070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1                        | 3495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2                        | 3495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0                        | 3495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84                          | 4846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89                          | 434533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1                          | 9384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3                          | 587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6                          | 38974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8                          | 52549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иск0 =         69757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1   =         69757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2   =         69757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0   =         69757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1   =          4208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2   =          4208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0   =          4208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1   =          9227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2   =          9227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0   =          9227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1   =        119541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2   =        119541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0   =        128951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2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0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ф     =           0.8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1    =         2591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2    =         2591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0    =         2591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м    =         38111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вм    =         79664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    =         84799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вт    =        151434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д    =         38974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Д     =          927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скр   =         52549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ас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ис   =           567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инс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1.1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 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БР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з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1    =        2292.9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2    =        2292.9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0    =        2292.9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1   =        1185.3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2   =        1185.3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0   =        1185.3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1   =        1107.5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2   =        1107.5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0   =        1107.57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ФР1    =         775.4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Р2    =         775.4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Р0    =         775.4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1   =         387.7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2   =         387.7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0   =         387.7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1   =         387.7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2   =         387.7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0   =         387.7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Р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К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1    =          3835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2    =          3835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0    =          3835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1.1                   |                 12.15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2                   |                 12.15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0                   |                 16.45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2                     |                 47.84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3                     |                    56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4                     |                 87.02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7                     |                147.96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0.1                  |                   1.6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6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1_1     =          69757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2_1     =           4208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3_1     =           92276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4_1     =         1195412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5_1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  <w:lang w:val="en-US"/>
        </w:rPr>
        <w:t>KAP1      =          250998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T       =          847997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VT       =         1514342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M       =          381115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VM       =          796642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D       =          38974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D        =           92709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SKR      =          525499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_1      =         1329769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IS      =            567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V1      =           29733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ISK0    =          69757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P        =           29982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F        =            0.87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K1       =          259109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AP2      =          250998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AP0      =          355152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1_2     =          69757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1_0     =          69757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2_2     =           4208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2_0     =           42081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3_2     =           92276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3_0     =           92276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4_2     =         1195412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4_0     =         1289513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_2      =         1329769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R_0      =         1423870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K2       =          259109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K0       =          259109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R2       =           38355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R0       =           38355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V2      =           29733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RV0      =           29733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SKR      =         2545482</w:t>
      </w:r>
    </w:p>
    <w:p>
      <w:pPr>
        <w:pStyle w:val="Style16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R1       =           3835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5. Число операционных дней в отчетном периоде         3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меститель Председателя Правления                Кузьмина А.К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лавный бухгалтер                                 Петрушина Т. И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нитель       Меркулова Т.С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лефон:   (495) 229-005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.02.201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щая контрольная сумма :  122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рсия программы  (.EXE):  04.07.201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рсия описателей (.PAK):  04.02.201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6:00Z</dcterms:created>
  <dc:creator>Morozov Andrey</dc:creator>
  <dc:description/>
  <cp:keywords/>
  <dc:language>en-US</dc:language>
  <cp:lastModifiedBy>Morozov Andrey</cp:lastModifiedBy>
  <dcterms:modified xsi:type="dcterms:W3CDTF">2015-04-27T08:16:00Z</dcterms:modified>
  <cp:revision>2</cp:revision>
  <dc:subject/>
  <dc:title/>
</cp:coreProperties>
</file>