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о состоянию на 01.03.2015 г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ОО КБ Столичный Кредит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чтовый адрес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5005,г. Москва, Бауманская ул., д. 54, стр. 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ячна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3.1                        | 16681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3.2                        | 16681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3.0                        | 16681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5                          | 0.89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7.1                        | 5898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7.2                        | 5898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7.0                        | 5898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8.1                        | 3294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8.2                        | 3294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8.0                        | 3294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9.1                        | 1066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9.2                        | 1066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9.0                        | 1066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0.1                        | 13318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0.2                        | 13318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0.0                        | 13318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2.1                        | 8747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2.2                        | 8747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2.0                        | 8747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3.1                        | 1728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3.2                        | 1728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3.0                        | 1728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4                          | 814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5                          | 407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6                          | 2126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7                          | 3189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01.1                        | 5898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01.2                        | 5898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01.0                        | 5898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06                          | 8247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07                          | 5773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0.1                        | 3083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0.2                        | 3083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0.0                        | 3083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2.1                        | 37872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2.2                        | 37872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2.0                        | 37872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1                          | 3319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2                          | 4979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9.1                        | 3258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9.2                        | 3258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9.0                        | 3258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0.1                        | 4887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0.2                        | 4887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0.0                        | 4887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1                          | 5405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2                          | 8108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5.1                        | 2386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5.2                        | 2386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5.0                        | 2386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6.1                        | 3579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6.2                        | 3579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6.0                        | 3579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46                          | 1246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47                          | 2492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48                          | 2460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3                          | 90481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4                          | 167937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5.1                        | 4326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5.2                        | 4326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5.0                        | 4326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7.1                        | 3535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7.2                        | 3535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7.0                        | 3535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02                          | 647254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04                          | 6050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0                          | 138793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2.1                        | 3294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2.2                        | 3294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2.0                        | 3294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4                          | 5447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8                          | 5265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21                          | 3294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22                          | 45359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25                          | 5347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30                          | 499703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0                          | 106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1.1                        | 1066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1.2                        | 1066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1.0                        | 1066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2                          | 29982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0                          | 1805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3.1                        | 13318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3.2                        | 13318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3.0                        | 13318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6.1                        | 5378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6.2                        | 5378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6.0                        | 5378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7.1                        | 6692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7.2                        | 6692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7.0                        | 6692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0.1                        | 8747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0.2                        | 8747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0.0                        | 8747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1                          | 1596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2                          | 7899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4.1                        | 1728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4.2                        | 1728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4.0                        | 1728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78                          | 635627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89                          | 59394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91                          | 142793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93                          | 468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96                          | 367881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98                          | 472293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иск0 =         80803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11   =         80803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12   =         80803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10   =         80803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21   =          4432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22   =          4432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20   =          4432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31   =          7323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32   =          7323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30   =          7323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41   =        113113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42   =        113113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40   =        122524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51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52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50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ф     =           0.8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1    =         14575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2    =         14575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0    =         14575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м    =         25100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вм    =         71631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т    =         86583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вт    =        169087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д    =         36788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Д     =          5265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скр   =         47229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ас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ис   =           534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инс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т1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т1.1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 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БР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з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О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1    =        1912.9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2    =        1912.9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0    =        1912.9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Р1   =        1085.6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Р2   =        1085.6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Р0   =        1085.6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Р1   =         827.2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Р2   =         827.2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Р0   =         827.24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ФР1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Р2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Р0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ФР1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ФР2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ФР0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ФР1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ФР2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ФР0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     =       13961.0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Р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К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Р1    =          3787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Р2    =          3787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Р0    =          3787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Н1.1                   |                  12.4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.2                   |                  12.4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.0                   |                  17.1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2                     |                 95.54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3                     |                 72.69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4                     |                 35.92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7                     |                140.57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0.1                  |                  1.59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6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1_1     =          80803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2_1     =           4432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3_1     =           7323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4_1     =         113113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5_1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KAP1      =          23182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       =          86583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T       =         169087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       =          25100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M       =          71631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D       =          36788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        =           5265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S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SKR      =          47229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_1      =         124869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1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 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BR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AS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IS      =            534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V1      =           3083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S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Z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ISK0    =          80803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        =           2998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F        =            0.8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K1       =          14575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KR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K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SK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P2      =          23182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P0      =          33597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1_2     =          80803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1_0     =          80803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2_2     =           4432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2_0     =           4432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3_2     =           7323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3_0     =           7323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4_2     =         113113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4_0     =         122524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5_2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5_0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_2      =         124869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_0      =         134280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K2       =          14575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K0       =          14575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R2       =           3787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R0       =           3787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V2      =           3083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V0      =           3083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KR      =         238526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R1       =           3787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5. Число операционных дней в отчетном периоде         2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меститель Председателя Правления                Кузьмина А.К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лавный бухгалтер                                 Петрушина Т. И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.П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полнитель       Меркулова Т.С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лефон:   (495) 229-005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.03.201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щая контрольная сумма :  2040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ерсия программы  (.EXE):  04.07.201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ерсия описателей (.PAK):  04.02.201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6:00Z</dcterms:created>
  <dc:creator>Morozov Andrey</dc:creator>
  <dc:description/>
  <cp:keywords/>
  <dc:language>en-US</dc:language>
  <cp:lastModifiedBy>Morozov Andrey</cp:lastModifiedBy>
  <dcterms:modified xsi:type="dcterms:W3CDTF">2015-04-27T08:16:00Z</dcterms:modified>
  <cp:revision>2</cp:revision>
  <dc:subject/>
  <dc:title/>
</cp:coreProperties>
</file>