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            |17668185         |       285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июль 2016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ООО КБ Столичный Креди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5005,г. Москва, Бауманская ул., д. 54, стр. 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10             18820              0          18820              0              0              0              0              0              0          18820              0          1882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2             29858          41533          71391         213954         118160         332114         223136         125967         349103          20676          33726          544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 3469              0           3469          21812              0          21812          17590              0          17590           7691              0           76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61308           3167          64475          61308           3167          6447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  7391              0           7391        1904424              0        1904424        1905900              0        1905900           5915              0           59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146561           6650         153211         930604          96487        1027091         931074          90899        1021973         146091          12238         1583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4                 0          26124          26124              0         171898         171898              0         156037         156037              0          41985          419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15348              0          15348              0              0              0          10377              0          10377           4971              0           49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6718              0           6718              0              0              0           5248              0           5248           1470              0           14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1753           1671           3424              0            135            135              0             63             63           1753           1743           34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183              0            183          14629           2011          16640          14173           1629          15802            639            382           10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 282              0            282         837147          83598         920745         837188          83598         920786            241              0            2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21026          33820          54846         911517         391102        1302619         875586         391072        1266658          56957          33850          908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5             13000              0          13000              0              0              0              0              0              0          13000              0          13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  200000              0         200000         170000              0         170000          30000              0          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139882              0         139882        2770454          73612        2844066        2910336          73612        298394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 729559          25018         754577         605959          25018         630977         123600              0         1236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42823              0          42823          19402              0          19402          46472              0          46472          15753              0          157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 1000              0           1000              0              0              0            245              0            245            755              0            7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  818              0            818              0              0              0            200              0            200            618              0            6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185378           5435         190813          21000            443          21443          30683            464          31147         175695           5414         1811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53566              0          53566              0              0              0           2124              0           2124          51442              0          514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 2866              0           2866              0              0              0             66              0             66           2800              0           2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 464              0            464              0              0              0              0              0              0            464              0            4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2                 0              0              0           2000              0           2000           2000              0           2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 91              0             91              0              0              0             11              0             11             80              0             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 7867              0           7867           1885              0           1885            845              0            845           8907              0           89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228144              0         228144              0              0              0           2391              0           2391         225753              0         2257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2701            707           3408           2103           1836           3939           3222           1607           4829           1582            936           25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6              1226              0           1226              0              0              0            134              0            134           1092              0           10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8                 0              0              0              0           1340           1340              0            550            550              0            790            7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11613              0          11613              0              0              0              0              0              0          11613              0          116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 130              0            130              0              0              0              4              0              4            126              0            1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12642           1320          13962            259            100            359            132            175            307          12769           1245          14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7                79              0             79            128              0            128              0              0              0            207              0            2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61              0             61              0              0              0              0              0              0             61              0             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 9              0              9              0              0              0              9              0              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236             48            284             48              5             53             48              2             50            236             51            2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7                 0              0              0             15              0             15              0              0              0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643            643              0          51498          51498              0          51470          51470              0            671            6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 52109          65247         117356          52109          65247         11735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307              0            307            807          55446          56253             36          55446          55482           1078              0           10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2878             16           2894           6540             72           6612           6443             61           6504           2975             27           30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4                 0          39478          39478          82613         271208         353821          82613         269279         351892              0          41407          414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5                 0              0              0          79941              0          79941          51330              0          51330          28611              0          286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8             28368          66442          94810          51437         200807         252244          79805         253423         333228              0          13826          138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   0              0              0           2046              0           2046            921              0            921           1125              0           11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    0              0              0         208203              0         208203         208203              0         2082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5             34897              0          34897       10890712              0       10890712       10667859              0       10667859         257750              0         2577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6             31750              0          31750         105400              0         105400          96766              0          96766          40384              0          403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7             41622              0          41622          11354              0          11354          11085              0          11085          41891              0          418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8            877923              0         877923       10570934              0       10570934       11006916              0       11006916         441941              0         4419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606              2855              0           2855         156872              0         156872         152777              0         152777           6950              0           69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618             11045              0          11045           7003              0           7003          18048              0          1804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621               139              0            139             82              0             82            221              0            2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 0              0              0           1695              0           1695           1695              0           169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302              0            302            302              0            30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0              0              0            583              0            583              0              0              0            583              0            5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56499              0          56499           4297              0           4297           3345              0           3345          57451              0          574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5              1564              0           1564              0              0              0              0              0              0           1564              0           15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 0              0              0              3              0              3              3              0              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6               278              0            278             76              0             76            153              0            153            201              0            2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189436              0         189436              0              0              0              0              0              0         189436              0         1894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124              0            124            100              0            100              0              0              0            224              0            2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6                 0              0              0            100              0            100            100              0            1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215              0            215              0              0              0              0              0              0            215              0            2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  0              0              0             47              0             47             47              0             4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0              0              0             68              0             68             68              0             6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467936          67450         535386         467936          67450         53538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 178              0            178              0              0              0             22              0             22            156              0            1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  313              0            313            206              0            206              0              0              0            519              0            5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903             41199              0          41199              0              0              0              0              0              0          41199              0          411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2001             34468              0          34468              0              0              0              0              0              0          34468              0          344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225863              0         225863          29221              0          29221              5              0              5         255079              0         2550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  432              0            432           1974              0           1974           1910              0           1910            496              0            4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377522              0         377522          24199              0          24199              0              0              0         401721              0         40172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11              5191              0           5191           2034              0           2034              0              0              0           7225              0           72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921071         223887        3144958       31401142        1680640       33081782       31567179        1716236       33283415        2755034         188291        29433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208            173450              0         173450              0              0              0              0              0              0         173450              0         17345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601             94101              0          94101              0              0              0              0              0              0          94101              0          941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 73866              0          73866              0              0              0              0              0              0          73866              0          738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1              1652           6371           8023          18886           4241          23127          17405            294          17699            171           2424           25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129580              0         129580            153              0            153            193              0            193         129620              0         1296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2                 0              0              0              0           6590           6590              0          11048          11048              0           4458           44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0             29             29          10117          10397          20514          10190          10415          20605             73             47            1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4848           1649           6497       32446494            391       32446885       32448822            463       32449285           7176           1721           88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502            133384          60982         194366        8459718         172246        8631964        8326334         111264        84375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503            658708              0         658708        3033781          60971        3094752        2809429          74023        2883452         434356          13052         4474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  70335              0          70335         176255              0         176255         141411              0         141411          35491              0          354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   0              0              0              0              0              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394171          15082         409253        1536093          55618        1591711        1710421          59377        1769798         568499          18841         5873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 571            133            704            639              5            644            716             10            726            648            138            7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45320              0          45320          37657           3973          41630          40973           3973          44946          48636              0          486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6500           1634           8134          50948             83          51031          50784            154          50938           6336           1705           80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102434          25332         127766          60230          24990          85220          57013          23081          80094          99217          23423         1226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10197          12850          23047           1569          56208          57777           2541          56681          59222          11169          13323          244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114              0            114              0              0              0              0              0              0            114              0            1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0              0              0           2422              0           2422           2422              0           242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2771           2731           5502           2771           2731           550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1013           3163           4176           1013           3163           417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5769              0           5769           5769              0           576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2908           5269           8177           2908           5269           817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6988           1658           8646           6995           1658           8653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   0              0              0              0              8              8              0            357            357              0            349            3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 1670            787           2457              0             30             30              3             66             69           1673            823           24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  7337          82316          89653             97           3116           3213             69           6808           6877           7309          86008          933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 1195              0           1195           1249              0           1249            466              0            466            412              0            4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 232              0            232              0              0              0            139              0            139            371              0            3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8210              0          18210           1295              0           1295           1692              0           1692          18607              0          186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12              0             12             16              0             16             39              0             39             35              0             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23778              0          23778            156              0            156            163              0            163          23785              0          237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297              0            297              8              0              8             15              0             15            304              0            3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48192344         694967       48887311       48192344         694967       488873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 63088          54033         117121          63088          54033         1171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  67            767            834             87            128            215             72            264            336             52            903            9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 0              0              0           9154              0           9154           9188              0           9188             34              0             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714              0            714            681          55445          56126            741          55445          56186            774              0            7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1473              0           1473            979              0            979           1980              0           1980           2474              0           24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 204              0            204           3978             12           3990           3999             13           4012            225              1            2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  215              0            215           1655              0           1655           1620              0           1620            180              0            1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620                 0              0              0              0              0              0             64              0             64             64              0             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5            230000              0         230000              0              0              0              0              0              0         230000              0         2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6                 0          18550          18550              0            732            732              0           1558           1558              0          19376          193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501              7004            401           7405              0             16             16           1889            100           1989           8893            485           93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1655              0           1655           3888              0           3888           3286              0           3286           1053              0           10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3834              0           3834           6176              0           6176           5778              0           5778           3436              0           34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478              0            478            478              0            478            163              0            163            163              0            1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249              0            249            210              0            210            201              0            201            240              0            2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3                 0             24             24              0             12             12              0             13             13              0             25             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 279              0            279            286              0            286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1588              0           1588              0              0              0              0              0              0           1588              0           15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5               351              0            351           1729              0           1729           1615              0           1615            237              0            2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14             80376              0          80376              0              0              0            504              0            504          80880              0          808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22              0             22              0              0              0              5              0              5             27              0             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402              0            402             85              0             85              5              0              5            322              0            3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1             17466              0          17466            112              0            112              0              0              0          17354              0          17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909              1051              0           1051              0              0              0            115              0            115           1166              0           11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912              1615              0           1615              5              0              5              0              0              0           1610              0           16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2002              3258              0           3258              0              0              0              0              0              0           3258              0           32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237630              0         237630             92              0             92          27156              0          27156         264694              0         2646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  538              0            538           1258              0           1258           2279              0           2279           1559              0           15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375830              0         375830              0              0              0          24291              0          24291         400121              0         4001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5                69              0             69              0              0              0            317              0            317            386              0            3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918051         226907        3144958       94143510        1217033       95360543       93981682        1177228       95158910        2756223         187102        29433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701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   90              0             90            398              0            398            399              0            399             89              0             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509359              0         509359           9708              0           9708           5805              0           5805         513262              0         5132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0              0              0              0              0              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 913079              0         913079           5368              0           5368          49594              0          49594         868853              0         8688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7                 0            964            964              0             78             78              0             36             36              0           1006           10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9                 0              0              0         247410              0         247410         247410              0         2474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1              1995              0           1995              0              0              0              0              0              0           1995              0           19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2                16              0             16              0              0              0              0              0              0             16              0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2332            263           2595           1489             51           1540            732             12            744           3089            302           33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 26              0             26              0              0              0              0              0              0             26              0             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 1930              0           1930              0              0              0              2              0              2           1928              0           192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1407020              0        1407020        4093119              0        4093119        4082112              0        4082112        1418027              0        141802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2835854           1227        2837081        4357492            129        4357621        4386054             48        4386102        2807292           1308        28086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186840          18550         205390              0            732            732              0           1558           1558         186840          19376         20621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2           1061711              0        1061711          19760              0          19760            295              0            295        1042246              0        10422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 34984              0          34984        3916895          98629        4015524        3909540          98629        4008169          27629              0          2762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5                 0           3213           3213              0            121            121              0            260            260              0           3352           33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64155           7740          71895          42569           3389          45958          79792           3045          82837         101378           7396         1087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29801              0          29801             17              0             17              0              0              0          29784              0          297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26              0             26              0              0              0              0              0              0             26              0             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1430061              0        1430061         303966              0         303966         264478              0         264478        1390573              0        13905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807578          29503        2837081        4283207         102871        4386078        4254105         103492        4357597        2778476          30124        28086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  65476              0          65476         397709          98640         496349         425012          70466         495478          38173          28174          6634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4101             48397              0          48397         221835          13743         235578         222027          13743         235770          48205              0          482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6            134086              0         134086         721913              0         721913         741493              0         741493         114506              0         1145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247959              0         247959        1341457         112383        1453840        1388532          84209        1472741         200884          28174         2290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901             58101              0          58101         234385          13744         248129         224834          13744         238578          48550              0          485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7101             75985              0          75985         425810          67554         493364         387607          95728         483335          37782          28174          659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7            113873              0         113873         731248              0         731248         731927              0         731927         114552              0         1145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247959              0         247959        1391443          81298        1472741        1344368         109472        1453840         200884          28174         2290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27.0000                                       0.0000                                       0.0000                                      27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194388475.0000                              2230597020.0000                              2016594851.0000                               408390644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194388502.0000                              2230597020.0000                              2016594851.0000                               40839067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 127178.0000                                15602866.0000                                15996332.0000                                  520644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70                                  194261324.0000                              2001061985.0000                              2214670688.0000                               40787002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194388502.0000                              2016664851.0000                              2230667020.0000                               40839067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еститель Председателя Правления                                                    Кузьмина А.К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Краснокутская Л.В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Краснокутская Л.В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(495) 229-0050  доб. 122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8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59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4056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4605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66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2.09.201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5.01.201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701" w:right="678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3:00Z</dcterms:created>
  <dc:creator>arctic</dc:creator>
  <dc:description/>
  <cp:keywords/>
  <dc:language>en-US</dc:language>
  <cp:lastModifiedBy>arctic</cp:lastModifiedBy>
  <dcterms:modified xsi:type="dcterms:W3CDTF">2016-09-07T11:33:00Z</dcterms:modified>
  <cp:revision>2</cp:revision>
  <dc:subject/>
  <dc:title/>
</cp:coreProperties>
</file>