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за сентябрь 2016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 (наименование ее филиала)   ООО КБ Столичный Креди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   105005,г. Москва, Бауманская ул., д. 54, стр. 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610             18820              0          18820              0              0              0              0              0              0          18820              0          1882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20202             26394          27530          53924         281969         188878         470847         271308         198146         469454          37055          18262          5531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208              5497              0           5497          15180              0          15180          16333              0          16333           4344              0           434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20209                 0              0              0          64701           3955          68656          64701           3955          6865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02             34168              0          34168        1799841              0        1799841        1800938              0        1800938          33071              0          330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10            148697           6731         155428        1702230          41121        1743351        1701494          41363        1742857         149433           6489         15592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14                 0          34166          34166              0          63039          63039              0          67862          67862              0          29343          2934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2              5660              0           5660           2193              0           2193              0              0              0           7853              0           78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04              2005              0           2005            296              0            296              0              0              0           2301              0           230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15              1753           1688           3441              0             81             81              0            127            127           1753           1642           33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21                 0              0              0              0            949            949              0            949            949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3             11239            121          11360          16210           3006          19216          25549           3053          28602           1900             74           19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413               209              0            209         536653              0         536653         536284              0         536284            578              0            5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424             52060          24916          76976         563362         675457        1238819         574159         674751        1248910          41263          25622          668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425             13000              0          13000              0              0              0              0              0              0          13000              0          13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1902             95000              0          95000        1079000              0        1079000        1124000              0        1124000          50000              0          5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202            269668          32415         302083        3174560         515854        3690414        3444228         548269        399249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203                 0              0              0         855389         158690        1014079         720114         128397         848511         135275          30293         1655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1             20347              0          20347          46428              0          46428          29802              0          29802          36973              0          3697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5               507              0            507              0              0              0            252              0            252            255              0            25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6               415              0            415           2000              0           2000            207              0            207           2208              0           22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7            219430           5024         224454              0            235            235           9353            601           9954         210077           4658         21473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08             49261              0          49261          57000              0          57000           1817              0           1817         104444              0         10444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1                 0              0              0             44              0             44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7              2736              0           2736              0              0              0             68              0             68           2668              0           26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08               464              0            464          10000              0          10000              0              0              0          10464              0          104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4                 0              0              0            350              0            350              0              0              0            350              0            3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5                69              0             69             50              0             50             10              0             10            109              0            10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6              8158              0           8158            200              0            200            863              0            863           7495              0           74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7            221958              0         221958              0              0              0           6163              0           6163         215795              0         2157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09              2902           1194           4096           2120           3506           5626           2305           1122           3427           2717           3578           62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706              1021              0           1021              0              0              0             75              0             75            946              0            94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708                 0           1033           1033              1            883            884              1           1137           1138              0            779            77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2             11613              0          11613              0              0              0              0              0              0          11613              0          1161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4               126              0            126              0              0              0              9              0              9            117              0            11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5             13452           1210          14662            420             58            478              2             87             89          13870           1181          1505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7               270              0            270             67              0             67              0              0              0            337              0            3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2                61              0             61              0              0              0              0              0              0             61              0             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5               266             49            315              0              2              2             30              3             33            236             48            28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7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4                 0            649            649              0          63440          63440              0          63457          63457              0            632            63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8                 0              0              0         150920         182101         333021         150920         182101         333021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3               318              0            318             24          10807          10831             23           5607           5630            319           5200           551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7              2517             11           2528           7167             75           7242           7554             57           7611           2130             29           215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104                 0          26362          26362         153991           1925         155916         153991           1983         155974              0          26304          2630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105             28856              0          28856          28521              0          28521          29029              0          29029          28348              0          2834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118                 0              0              0          28335              0          28335          28335              0          2833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121              1449              0           1449              0              0              0            588              0            588            861              0            8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205                 0              0              0         197317              0         197317         197317              0         19731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305            295157              0         295157        7666990              0        7666990        7806673              0        7806673         155474              0         1554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306             78433              0          78433          87905              0          87905          87435              0          87435          78903              0          7890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307             42161              0          42161          65364              0          65364          65102              0          65102          42423              0          4242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318            498155              0         498155        7764334              0        7764334        7818247              0        7818247         444242              0         4442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605                 0              0              0           7553              0           7553           7553              0           755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606             34273              0          34273         142670              0         142670         176943              0         17694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618                 0              0              0          77665              0          77665          70963              0          70963           6702              0           670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621                 0              0              0           1523              0           1523           1473              0           1473             50              0             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6                 0              0              0           1629              0           1629           1629              0           1629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8                 0              0              0             67              0             67             67              0             6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0                 0              0              0            306              0            306            306              0            30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2             58094              0          58094           2542              0           2542           3104              0           3104          57532              0          5753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5              1564              0           1564              0              0              0              0              0              0           1564              0           15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3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36               183              0            183            143              0            143            139              0            139            187              0            18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401            188616              0         188616             60              0             60              0              0              0         188676              0         18867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415                 0              0              0             60              0             6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1               224              0            224              0              0              0              0              0              0            224              0            2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2               215              0            215              0              0              0              0              0              0            215              0            2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8                 0              0              0             75              0             75             75              0             7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009                 0              0              0             85              0             85             85              0             85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210                 0              0              0         476103              0         476103         476103              0         47610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403               156              0            156            153              0            153              9              0              9            300              0            3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702               519              0            519              0              0              0              0              0              0            519              0            51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903             24000              0          24000              0              0              0              0              0              0          24000              0          24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2001             34468              0          34468              0              0              0              0              0              0          34468              0          3446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6            299514              0         299514          36771              0          36771            650              0            650         335635              0         33563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7               988              0            988           1162              0           1162           1767              0           1767            383              0            3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8            425899              0         425899          19073              0          19073              0              0              0         444972              0         444972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70611              8263              0           8263            991              0            991              1              0              1           9253              0           92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3261263         163099        3424362       27129765        1914062       29043827       27416252        1923027       29339279        2974776         154134        31289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10208            173450              0         173450              0              0              0              0              0              0         173450              0         17345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601             94101              0          94101              0              0              0              0              0              0          94101              0          9410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10701             73866              0          73866              0              0              0              0              0              0          73866              0          7386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11                19           1363           1382            118            199            317            150             65            215             51           1229           12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126            129583              0         129583             68              0             68             86              0             86         129601              0         12960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232                 0            275            275          13370          14198          27568          13371          13936          27307              1             13             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0601              6257           1666           7923       26908192            125       26908317       26912692             80       26912772          10757           1621          1237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1502            261776              0         261776        7534628              0        7534628        7272852              0        727285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1503            395402              0         395402        2009780              0        2009780        2079490              0        2079490         465112              0         46511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32901                 0              0              0         147724              0         147724         147724              0         147724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2            765767           7135         772902        1732922          21754        1754676        1603516          23946        1627462         636361           9327         64568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703               534            134            668            738              9            747            563              7            570            359            132            49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2             55855              0          55855          56070           1479          57549          54695           1479          56174          54480              0          5448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07              9706             44           9750          25059           5175          30234          31072           5282          36354          15719            151          1587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17            119175          22810         141985         219469         140759         360228         186492         142898         329390          86198          24949         1111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820             11519          24375          35894           1890          17410          19300           3727           3543           7270          13356          10508          2386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05                 0              0              0           1243              0           1243           1243              0           124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09                 0              0              0           2313           4694           7007           2313           4694           7007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0                 0              0              0            985           2855           3840            985           2855           384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1                 0              0              0           6738            275           7013           6739            275           7014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2                 0              0              0           6229           6269          12498           6229           6269          12498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0913                 0              0              0          12562           2250          14812          12562           2250          1481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4                 0           1251           1251              0             99             99            661             64            725            661           1216           187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5              1678           2098           3776              0            215            215              4            918            922           1682           2801           448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306              7358          83835          91193              0          15914          15914             88           4304           4392           7446          72225          7967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2606                 0              0              0              0            318            318              0          10950          10950              0          10632          1063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15               319              0            319            531              0            531           2800              0           2800           2588              0           258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415               371              0            371            483              0            483            726              0            726            614              0            61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515             31299              0          31299            772              0            772            822              0            822          31349              0          3134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715               129              0            129             48              0             48            300              0            300            381              0            38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818             24279              0          24279             27              0             27           1169              0           1169          25421              0          254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918               306              0            306              1              0              1             42              0             42            347              0            3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3                 0              0              0       41125635        1347258       42472893       41125635        1347258       4247289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07                 0              0              0         173741         158862         332603         173741         158862         33260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1                57            977           1034             73            432            505             68            218            286             52            763            81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16                68              0             68          11507              0          11507          11459              0          11459             20              0             2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2               899              0            899            382          10788          11170            382          10788          11170            899              0            89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5              2215              0           2215           1423              0           1423           1038              0           1038           1830              0           183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7426                 0              0              0           2782              0           2782           2782              0           2782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120               160              0            160             43              0             43             20              0             20            137              0            13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0620               556              0            556            556              0            55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2305            230000              0         230000              0              0              0              0              0              0         230000              0         23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2306                 0          15262          15262              0           1062           1062              0            721            721              0          14921          1492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52501             10781            434          11215              0             30             30           1828             69           1897          12609            473          1308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1               872              0            872           2732              0           2732           3345              0           3345           1485              0           14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5              3550              0           3550           9739              0           9739           7599              0           7599           1410              0           14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09               334              0            334              0              0              0            151              0            151            485              0            4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1               239              0            239            209              0            209            209              0            209            239              0            23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13                 0             24             24              0             13             13              0             13             13              0             24             2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24              1588              0           1588              1              0              1              0              0              0           1587              0           158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335               188              0            188           1778              0           1778           2016              0           2016            426              0            4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414             80562              0          80562              0              0              0            485              0            485          81047              0          810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0903                34              0             34              0              0              0              8              0              8             42              0             42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304               254              0            254             59              0             59              3              0              3            198              0            19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701             17354              0          17354              0              0              0              0              0              0          17354              0          1735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1909               133              0            133              0              0              0             75              0             75            208              0            20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62002              6516              0           6516              0              0              0              0              0              0           6516              0           651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1            316949              0         316949             97              0             97          35505              0          35505         352357              0         35235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2              1905              0           1905           2616              0           2616           2051              0           2051           1340              0           134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03            424330              0         424330              0              0              0          19065              0          19065         443395              0         4433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70615               386              0            386              0              0              0              1              0              1            387              0            38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3262679         161683        3424362       80015333        1752442       81767775       79730579        1741744       81472323        2977925         150985        312891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0901                95              0             95            668              0            668            674              0            674             89              0             8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0902            513813              0         513813           5534              0           5534           5186              0           5186         514161              0         5141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3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207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414            909563              0         909563         132140              0         132140         108904              0         108904         932799              0         93279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417                 0            973            973              0             47             47              0             73             73              0            947            94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1              1995              0           1995          24000              0          24000              0              0              0          25995              0          2599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2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604              3047            331           3378           2057             81           2138           1567             64           1631           3537            348           388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704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802              1913              0           1913              0              0              0             12              0             12           1901              0           190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8           1518796              0        1518796        5361818              0        5361818        5378887              0        5378887        1501727              0        150172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2949271           1304        2950575        5526217            128        5526345        5495230            137        5495367        2980258           1295        29815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003                 0              0              0           2193              0           2193           2193              0           2193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004                 0              0              0            296              0            296            296              0            296              0              0              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1            186840          15262         202102              0           1062           1062              0            721            721         186840          14921         201761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2           1114393              0        1114393          62631              0          62631          84605              0          84605        1136367              0        1136367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4             49190          32415          81605        4581639         676666        5258305        4558669         674544        5233213          26220          30293          5651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5                 0           3245           3245              0            244            244              0            157            157              0           3158           315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317             81214           6427          87641          48668           5488          54156          36816           3817          40633          69362           4756          74118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1507             29784              0          29784              0              0              0              0              0              0          29784              0          29784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1508                26              0             26              0              0              0              0              0              0             26              0             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9           1431779              0        1431779         116075              0         116075         164122              0         164122        1479826              0        14798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2893226          57349        2950575        4811502         683460        5494962        4846701         679239        5525940        2928425          53128        2981553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3901             10113              0          10113         346236          14543         360779         335987          13834         349821          20362            709          21071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4101                 0              0              0         246826              0         246826         233252              0         233252          13574              0          13574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6             10112              0          10112         607457              0         607457         583014              0         583014          34555              0          3455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20225              0          20225        1200519          14543        1215062        1152253          13834        1166087          68491            709          692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6901                 0              0              0         246976           3659         250635         261205           3659         264864          14229              0          14229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7101             10112              0          10112         332378              0         332378         342592              0         342592          20326              0          20326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9997             10113              0          10113         583074              0         583074         607606              0         607606          34645              0          34645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20225              0          20225        1162428           3659        1166087        1211403           3659        1215062          69200              0          692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Д. Счета ДЕП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Акт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00                                         22.0000                                       0.0000                                       0.0000                                      22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10                                  163831588.0000                              9560686442.0000                              9360632532.0000                               363885498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          163831610.0000                              9560686442.0000                              9360632532.0000                               36388552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асси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98050                                     815002.0000                                 9570779.0000                                 9180779.0000                                  425002.0000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98070                                  163016608.0000                              9351211763.0000                              9551655673.0000                               363460518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                          163831610.0000                              9360782542.0000                              9560836452.0000                               363885520.0000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еститель Председателя Правления                                                    Кузьмина А.К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Краснокутская Л.В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(495) 229-0050  доб. 122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4.10.201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А: 33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В: 4514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Г: 4189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Д: 4659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6:00Z</dcterms:created>
  <dc:creator>arctic</dc:creator>
  <dc:description/>
  <cp:keywords/>
  <dc:language>en-US</dc:language>
  <cp:lastModifiedBy>arctic</cp:lastModifiedBy>
  <dcterms:modified xsi:type="dcterms:W3CDTF">2016-10-14T08:56:00Z</dcterms:modified>
  <cp:revision>2</cp:revision>
  <dc:subject/>
  <dc:title/>
</cp:coreProperties>
</file>